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rFonts w:cs="Century Schoolbook" w:ascii="Century Schoolbook" w:hAnsi="Century Schoolbook"/>
          <w:b/>
          <w:u w:val="single"/>
        </w:rPr>
        <w:t xml:space="preserve">Officers in the rank of Civil Judges (Junior Division) / Judicial Magistrate for Refresher Course </w:t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From 22.06.2015 to 26.06.201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5386"/>
      </w:tblGrid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Offic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Abhishek Man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Railway Court, Ranaghat, Nadi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mt. Bijoyita 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lipore, 24 Parganas (S)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Pritamana Nan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dicial Magistrate,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</w:t>
            </w:r>
          </w:p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ansol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Namrata Sing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al Magistrate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Garbeta, Paschim Medinipur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Jayasri D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Cooch Behar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Rakhi Ghos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Uluberia, Howrah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mt. Smita Sa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Raghunathpur, Puruli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Shivi Srivasta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al Magistrate,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Dibyasree 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vil Judge (Jr. Divn.)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Bankur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Pratima Shuk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Serampore, Hooghly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rchita 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icial Magistrate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Barrackpore, North 24 Parganas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Sharmistha Ghosh-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dicial Magistrate, 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Bankur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i Jewel Chand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Durgapur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Rohini R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Raiganj, Uttar Dinajpur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Shivam Mish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 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 Serampore, Hooghly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Payel Banerjee-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dicial Magistrate,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Burdwan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t. Soroshi Goswa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vil Judge (Junior Division),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urt, Arambagh, Hooghly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i Arnab Roy Chowdh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al Magistrate, Dubrajpur, Birbhum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Vikramjit 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unior Division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Krishnanagar, Nadia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Joydeep Bhattachary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unior Division), Additional Court, Garbeta, Paschim Medinipur</w:t>
            </w:r>
          </w:p>
        </w:tc>
      </w:tr>
    </w:tbl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right="-54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Century Schoolbook" w:hAnsi="Century Schoolbook" w:cs="Century Schoolbook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Devika</dc:creator>
  <dc:description/>
  <dc:language>en-US</dc:language>
  <cp:lastModifiedBy>WBJA OFFICE</cp:lastModifiedBy>
  <cp:lastPrinted>2015-06-15T11:13:00Z</cp:lastPrinted>
  <dcterms:modified xsi:type="dcterms:W3CDTF">2015-06-15T07:07:00Z</dcterms:modified>
  <cp:revision>2</cp:revision>
  <dc:subject/>
  <dc:title/>
</cp:coreProperties>
</file>